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gnifico Rettore Silvestri,</w:t>
      </w:r>
    </w:p>
    <w:p>
      <w:pPr>
        <w:pStyle w:val="Normal"/>
        <w:spacing w:lineRule="auto" w:line="360"/>
        <w:jc w:val="both"/>
        <w:rPr/>
      </w:pPr>
      <w:r>
        <w:rPr/>
        <w:t>torno a scriverLe, sbalordito ed attonito per la ovvietà delle considerazioni contenute nella Sua tardiva missiva dell’8 settembre scorso (Università degli Studi di Palermo, titolo VII classe 1, n. 58108, 08-09-06); meravigliato per la Sua repentina variazione di comportamento nei confronti del sottoscritto, precedentemente da Lei querelato per questioni inerenti le stesse tematiche.</w:t>
      </w:r>
    </w:p>
    <w:p>
      <w:pPr>
        <w:pStyle w:val="Normal"/>
        <w:spacing w:lineRule="auto" w:line="360"/>
        <w:jc w:val="both"/>
        <w:rPr/>
      </w:pPr>
      <w:r>
        <w:rPr/>
        <w:t xml:space="preserve">La prevedibilità delle Sue precisazioni, infatti, oltre ad offendere la mia intelligenza, ben evidenzia l’affermazione di certe mezze verità, prive di spessore e, ad oggi, non più tollerabili: non Le sembra troppo logico, oltre che banale e tautologico, affermare che </w:t>
      </w:r>
      <w:r>
        <w:rPr>
          <w:i/>
        </w:rPr>
        <w:t>lo svolgimento dei concorsi è soggetto a regole ben precise che non è consentito a nessuno, neanche al rettore, ignorare</w:t>
      </w:r>
      <w:r>
        <w:rPr/>
        <w:t>? Forse non sono a conoscenza delle possibilità, assegnate al Rettore, di trasgredire la Legge che, come ben sa, regola i concorsi per il reclutamento del Personale docente all’interno dell’Università italiana? O la Sua affermazione lascia supporre che le regole utilizzate di consueto nei concorsi palermitani per il settore disciplinare Icar/18 costituiscano l’eccezione, diffusa ed accettata, al regolamento previsto dalla legislazione vigente? Scusandomi per la normalità delle affermazioni che seguono, sono convinto, grazie anche alle triste vicende che ho potuto esperire all’interno del Suo Ateneo, che le regole non possano e non debbano essere ignorate né dal Ministro, né dal Rettore, né da chi partecipa ai concorsi né, soprattutto, dai docenti che, come la professoressa Maria Giuffrè, ordinaria e decana del settore disciplinare Icar/18, continuano a gestire e pilotare i concorsi, convinti della loro inattaccabilità, immersa e nutrita dallo sconcertante servilismo di inutili portaborse senza scrupoli.</w:t>
      </w:r>
    </w:p>
    <w:p>
      <w:pPr>
        <w:pStyle w:val="Normal"/>
        <w:spacing w:lineRule="auto" w:line="360"/>
        <w:jc w:val="both"/>
        <w:rPr/>
      </w:pPr>
      <w:r>
        <w:rPr/>
        <w:t xml:space="preserve">Pensa sia davvero credibile che il Rettore dell’Università in cui si svolgono le discusse procedure concorsuali non sia a conoscenza del fatto che lo stesso docente - nella fattispecie la professoressa Maria Giuffrè - sia costantemente nominato (o si auto nomina!) membro elettivo e presidente delle commissioni Icar/18 per tutte le ruote, dal semplice ricercatore universitario al professore di I e di II fascia? Oltretutto, è il Rettore a firmare i bandi di concorso, i decreti di nomina e soprattutto la composizione delle commissioni giudicatrici. </w:t>
      </w:r>
    </w:p>
    <w:p>
      <w:pPr>
        <w:pStyle w:val="Normal"/>
        <w:spacing w:lineRule="auto" w:line="360"/>
        <w:jc w:val="both"/>
        <w:rPr/>
      </w:pPr>
      <w:r>
        <w:rPr/>
        <w:t>Non è più possibile tacere.</w:t>
      </w:r>
    </w:p>
    <w:p>
      <w:pPr>
        <w:pStyle w:val="Normal"/>
        <w:spacing w:lineRule="auto" w:line="360"/>
        <w:jc w:val="both"/>
        <w:rPr/>
      </w:pPr>
      <w:r>
        <w:rPr/>
        <w:t xml:space="preserve">E che dire dei chiacchierati risultati che vedono protagonisti indiscussi sempre e soltanto i fidati collaboratori della più volte citata decana palermitana? Come mai il Rettore dell’Università, venuto a conoscenza di fatti inconsulti e sporchi, non interviene direttamente nella questione dei concorsi pilotati limitandosi, al contrario, a rifilare querele inspiegabili e ad inviare affermazioni scontate che dovrebbero costituire la normale e semplice accettazione di </w:t>
      </w:r>
      <w:r>
        <w:rPr>
          <w:i/>
        </w:rPr>
        <w:t>regole ben precise</w:t>
      </w:r>
      <w:r>
        <w:rPr/>
        <w:t xml:space="preserve"> stabilite dalla normativa vigente? Come mai la Sua tardiva comunicazione non contiene alcun riferimento alla mia missiva del 12 maggio 2006 con la quale, informandoLa di annunciati misfatti inerenti l’allora imminente valutazione comparativa per il reclutamento di un professore di seconda fascia presso la Facoltà di Architettura, c/o Consorzio Universitario di Agrigento, settore disciplinare ICAR/18, mi sono permesso di chiedere un Suo benevolo e tempestivo intervento? Da parte mia, ero convinto, e lo sono tuttora, che l’Ateneo, attraverso il suo esponente più autorevole debba svolgere opera preventiva in presenza di questi spiacevoli accadimenti; ma purtroppo, ahimè, così non è stato. A concorso fatto e con decreto firmato, Lei si è limitato a inviare questa bizzarra comunicazione della quale continuo a non comprendere a fondo il significato. Come Le scrissi allora, ho voluto metterLa a conoscenza di fatti su cui è impossibile tacere, pur nella speranza di non incappare in una seconda inspiegabile ed inaspettata querela. </w:t>
      </w:r>
      <w:r>
        <w:rPr>
          <w:bCs/>
        </w:rPr>
        <w:t>D’altro canto, il riferimento alle condizioni attuali dei concorsi universitari contenuto nella mia precedente missiva è generico e scaturisce dalla constatazione di dati di fatto registrati continuamente dalla stampa.</w:t>
      </w:r>
      <w:r>
        <w:rPr/>
        <w:t xml:space="preserve"> Le mie, dopo tutto, non erano e non sono illazioni ma constatazioni sulle quali è necessario riflettere al fine di evitare inutili scandali. </w:t>
      </w:r>
    </w:p>
    <w:p>
      <w:pPr>
        <w:pStyle w:val="Normal"/>
        <w:spacing w:lineRule="auto" w:line="360"/>
        <w:jc w:val="both"/>
        <w:rPr/>
      </w:pPr>
      <w:r>
        <w:rPr/>
        <w:t>E’ casuale, mi chiedo e mi permetto di chiederLe, che la Sua missiva arrivi dopo l’interessamento della stampa al mio caso personale?</w:t>
      </w:r>
    </w:p>
    <w:p>
      <w:pPr>
        <w:pStyle w:val="Normal"/>
        <w:spacing w:lineRule="auto" w:line="360"/>
        <w:jc w:val="both"/>
        <w:rPr>
          <w:color w:val="000000"/>
        </w:rPr>
      </w:pPr>
      <w:r>
        <w:rPr>
          <w:b/>
        </w:rPr>
        <w:t>Le scrivo per chiederLe</w:t>
      </w:r>
      <w:r>
        <w:rPr/>
        <w:t xml:space="preserve"> </w:t>
      </w:r>
      <w:r>
        <w:rPr>
          <w:b/>
        </w:rPr>
        <w:t>nuovamente</w:t>
      </w:r>
      <w:r>
        <w:rPr/>
        <w:t xml:space="preserve"> e a breve tempo, nonostante i Suoi numerosissimi impegni, vista l’importanza dell’argomento che non è in alcun modo rinviabile, </w:t>
      </w:r>
      <w:r>
        <w:rPr>
          <w:b/>
        </w:rPr>
        <w:t>un incontro presso il Suo Rettorato</w:t>
      </w:r>
      <w:r>
        <w:rPr/>
        <w:t xml:space="preserve">. D’altro canto penso che Lei, considerato il contenuto della Sua citata lettera, non possa demandare ad altri questo auspicato ed improrogabile incontro.   </w:t>
      </w:r>
    </w:p>
    <w:p>
      <w:pPr>
        <w:pStyle w:val="Normal"/>
        <w:spacing w:lineRule="auto" w:line="360"/>
        <w:jc w:val="both"/>
        <w:rPr/>
      </w:pPr>
      <w:r>
        <w:rPr>
          <w:color w:val="000000"/>
        </w:rPr>
        <w:t>Quanto all’intervento della Magistratura, invocato nella Sua querela mossa nei miei confronti e nella lettera dell’8 settembre 2006, è ciò che personalmente desidero di più: sia per quanto riguarda la Sua denuncia, sia per quanto riguarda la responsabilità e la colpa di chi ha influenzato e deciso arbitrariamente il risultato dei concorsi a cui mi riferisco.</w:t>
      </w:r>
    </w:p>
    <w:p>
      <w:pPr>
        <w:pStyle w:val="Normal"/>
        <w:spacing w:lineRule="auto" w:line="360"/>
        <w:jc w:val="both"/>
        <w:rPr>
          <w:color w:val="000000"/>
        </w:rPr>
      </w:pPr>
      <w:r>
        <w:rPr/>
        <w:t xml:space="preserve">D’altro canto, come ho già avuto modo di scriverLe, continuo a confidare nella Sua correttezza morale e professionale perché non è più possibile tacere su questi fatti che realmente </w:t>
      </w:r>
      <w:r>
        <w:rPr>
          <w:i/>
        </w:rPr>
        <w:t>portano disdoro</w:t>
      </w:r>
      <w:r>
        <w:rPr/>
        <w:t xml:space="preserve"> ad un Ateneo così prestigioso come quello palermitano.</w:t>
      </w:r>
    </w:p>
    <w:p>
      <w:pPr>
        <w:pStyle w:val="Normal"/>
        <w:spacing w:lineRule="auto" w:line="360"/>
        <w:jc w:val="both"/>
        <w:rPr/>
      </w:pPr>
      <w:r>
        <w:rPr>
          <w:color w:val="000000"/>
        </w:rPr>
        <w:t>A Lei, Magnifico Rettore, tutta la libertà di esprimere giudizi sul mio modo di agire, di muovere inutili ed inspiegabili querele nei miei confronti; di tacere, infine, su questioni scottanti come queste nonostante le mie precedenti sollecitazioni.</w:t>
      </w:r>
    </w:p>
    <w:p>
      <w:pPr>
        <w:pStyle w:val="Normal"/>
        <w:spacing w:lineRule="auto" w:line="360"/>
        <w:jc w:val="both"/>
        <w:rPr>
          <w:color w:val="000000"/>
        </w:rPr>
      </w:pPr>
      <w:r>
        <w:rPr>
          <w:color w:val="000000"/>
        </w:rPr>
        <w:t>A me il diritto di raccontare i fatti e di denunciarli alle Autorità competenti.</w:t>
      </w:r>
    </w:p>
    <w:p>
      <w:pPr>
        <w:pStyle w:val="Normal"/>
        <w:spacing w:lineRule="auto" w:line="360"/>
        <w:jc w:val="both"/>
        <w:rPr/>
      </w:pPr>
      <w:r>
        <w:rPr>
          <w:color w:val="000000"/>
        </w:rPr>
        <w:t>Ad oggi, purtroppo, questi fatti da me ripetutamente segnalati non sono cambiati. E di essi rispondo.</w:t>
      </w:r>
    </w:p>
    <w:p>
      <w:pPr>
        <w:pStyle w:val="Normal"/>
        <w:spacing w:lineRule="auto" w:line="360"/>
        <w:jc w:val="both"/>
        <w:rPr>
          <w:color w:val="000000"/>
        </w:rPr>
      </w:pPr>
      <w:r>
        <w:rPr>
          <w:color w:val="000000"/>
        </w:rPr>
        <w:t>Certo di riscontro, l’occasione è gradita per inviarLe i miei più distinti saluti.</w:t>
      </w:r>
    </w:p>
    <w:p>
      <w:pPr>
        <w:pStyle w:val="Normal"/>
        <w:spacing w:lineRule="auto" w:line="360"/>
        <w:jc w:val="both"/>
        <w:rPr/>
      </w:pPr>
      <w:r>
        <w:rPr/>
        <w:t>In fede</w:t>
      </w:r>
    </w:p>
    <w:p>
      <w:pPr>
        <w:pStyle w:val="Normal"/>
        <w:spacing w:lineRule="auto" w:line="360"/>
        <w:jc w:val="both"/>
        <w:rPr/>
      </w:pPr>
      <w:r>
        <w:rPr/>
        <w:tab/>
        <w:tab/>
        <w:t xml:space="preserve">                                                     </w:t>
      </w:r>
    </w:p>
    <w:p>
      <w:pPr>
        <w:pStyle w:val="Normal"/>
        <w:spacing w:lineRule="auto" w:line="360"/>
        <w:jc w:val="both"/>
        <w:rPr>
          <w:color w:val="000000"/>
        </w:rPr>
      </w:pPr>
      <w:r>
        <w:rPr/>
        <w:t>Maurizio Odd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17:00Z</dcterms:created>
  <dc:creator>Francina</dc:creator>
  <dc:description/>
  <dc:language>en-US</dc:language>
  <cp:lastModifiedBy>Francina</cp:lastModifiedBy>
  <dcterms:modified xsi:type="dcterms:W3CDTF">2006-09-21T06:19:00Z</dcterms:modified>
  <cp:revision>3</cp:revision>
  <dc:subject/>
  <dc:title/>
</cp:coreProperties>
</file>