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GIUDIZIO COMPLESSIVO SUL SIGNOR ZECCA FRANCESCO</w:t>
      </w:r>
      <w:r>
        <w:rPr>
          <w:b/>
          <w:bCs/>
          <w:color w:val="FF0000"/>
          <w:sz w:val="28"/>
          <w:szCs w:val="28"/>
        </w:rPr>
        <w:t xml:space="preserve"> PRIMA</w:t>
      </w:r>
      <w:r>
        <w:rPr>
          <w:b/>
          <w:bCs/>
          <w:sz w:val="28"/>
          <w:szCs w:val="28"/>
        </w:rPr>
        <w:t xml:space="preserve"> DELLA REVISIO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GAJO PAOL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lla base dei titoli e delle pubblicazioni presentate e degli esiti delle prove sostenute si esprime un </w:t>
      </w:r>
      <w:r>
        <w:rPr>
          <w:color w:val="FF0000"/>
          <w:sz w:val="28"/>
          <w:szCs w:val="28"/>
        </w:rPr>
        <w:t>giudizio molto positivo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CHANG TING FA MARGHERIT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lla base dei titoli presentati, la discussione dei titoli e la prova didattica il </w:t>
      </w:r>
      <w:r>
        <w:rPr>
          <w:color w:val="FF0000"/>
          <w:sz w:val="28"/>
          <w:szCs w:val="28"/>
        </w:rPr>
        <w:t>giudizio complessivo è negativo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PIRAZZOLI CARL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lla base del curriculum, dei titoli presentati, della discussione degli stessi e della prova didattica svolta si esprime un </w:t>
      </w:r>
      <w:r>
        <w:rPr>
          <w:color w:val="FF0000"/>
          <w:sz w:val="28"/>
          <w:szCs w:val="28"/>
        </w:rPr>
        <w:t>giudizio complessivo più che positivo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VIERI SIMON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enuto conto degli esiti delle prove sostenute e dei titoli e delle pubblicazioni presentate si esprime un </w:t>
      </w:r>
      <w:r>
        <w:rPr>
          <w:color w:val="FF0000"/>
          <w:sz w:val="28"/>
          <w:szCs w:val="28"/>
        </w:rPr>
        <w:t>giudizio positivo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COLUMBA PIETR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a produzione scientifica presentata e l’attività didattica consentono di esprimere un giudizio positivo ribadito ampiamente dalla discussione delle pubblicazioni e nella prova didattica. Il </w:t>
      </w:r>
      <w:r>
        <w:rPr>
          <w:color w:val="FF0000"/>
          <w:sz w:val="28"/>
          <w:szCs w:val="28"/>
        </w:rPr>
        <w:t>giudizio complessivo è ampiamente positivo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GIUDIZIO COMPLESSIVO SUL SIGNOR ZECCA FRANCESCO</w:t>
      </w:r>
      <w:r>
        <w:rPr>
          <w:b/>
          <w:bCs/>
          <w:color w:val="FF0000"/>
          <w:sz w:val="28"/>
          <w:szCs w:val="28"/>
        </w:rPr>
        <w:t xml:space="preserve"> DOPO</w:t>
      </w:r>
      <w:r>
        <w:rPr>
          <w:b/>
          <w:bCs/>
          <w:sz w:val="28"/>
          <w:szCs w:val="28"/>
        </w:rPr>
        <w:t xml:space="preserve"> LA REVISIO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GAJO PAOLO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ulla base dei titoli e delle pubblicazioni presentate e degli esiti delle prove sostenute si esprime un </w:t>
      </w:r>
      <w:r>
        <w:rPr>
          <w:color w:val="FF0000"/>
          <w:sz w:val="28"/>
          <w:szCs w:val="28"/>
        </w:rPr>
        <w:t>giudizio suffici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CHANG TING FA MARGHERIT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lla base dei titoli presentati, la discussione dei titoli e la prova didattica il </w:t>
      </w:r>
      <w:r>
        <w:rPr>
          <w:color w:val="FF0000"/>
          <w:sz w:val="28"/>
          <w:szCs w:val="28"/>
        </w:rPr>
        <w:t>giudizio complessivo è negativo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PIRAZZOLI CARL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lla base del curriculum, dei titoli presentati, della discussione degli stessi e della prova didattica svolta si esprime un </w:t>
      </w:r>
      <w:r>
        <w:rPr>
          <w:color w:val="FF0000"/>
          <w:sz w:val="28"/>
          <w:szCs w:val="28"/>
        </w:rPr>
        <w:t>giudizio complessivo non completamente positivo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VIERI SIMON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enuto conto degli effetti conseguenti gli esiti dell’accertamento eseguito ai sensi del richiamato Decreto Rettorale 628 del 23/08/05 e della prova didattica si esprime un </w:t>
      </w:r>
      <w:r>
        <w:rPr>
          <w:color w:val="FF0000"/>
          <w:sz w:val="28"/>
          <w:szCs w:val="28"/>
        </w:rPr>
        <w:t>giudizio complessivamente sufficient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ario COLUMBA PIETR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a produzione scientifica presentata ai fini della valutazione risulta non rispondente alle modalità prescritte dalle norme concorsuali. Il giudizio che può essere espresso sull’attività didattica svolta e sulla prova didattica consente nel complesso un </w:t>
      </w:r>
      <w:r>
        <w:rPr>
          <w:color w:val="FF0000"/>
          <w:sz w:val="28"/>
          <w:szCs w:val="28"/>
        </w:rPr>
        <w:t>giudizio complessivo non sufficiente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9:00Z</dcterms:created>
  <dc:creator>Francina</dc:creator>
  <dc:description/>
  <cp:keywords/>
  <dc:language>en-US</dc:language>
  <cp:lastModifiedBy>Francina</cp:lastModifiedBy>
  <dcterms:modified xsi:type="dcterms:W3CDTF">2006-11-11T18:22:00Z</dcterms:modified>
  <cp:revision>13</cp:revision>
  <dc:subject/>
  <dc:title/>
</cp:coreProperties>
</file>