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bCs/>
          <w:sz w:val="28"/>
          <w:szCs w:val="28"/>
        </w:rPr>
        <w:t xml:space="preserve">Relazione di minoranza del commissario Prof. </w:t>
      </w:r>
      <w:r>
        <w:rPr>
          <w:b/>
          <w:sz w:val="28"/>
          <w:szCs w:val="28"/>
        </w:rPr>
        <w:t>Margherita Chang Ting F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Il concorso di cui all’oggetto appare presentare nel procedimento vizi di forma tali da renderlo nullo. In particolare si fa riferimento alla presentazione irregolare da parte del Candidato Zecca Francesco, poi risultato idoneo, dei lavori scientifici. Dei 10 richiesti dal Bando 8 non hanno i requisiti della pubblicazione come sotto specificato e rilevato dalla Prof. Chang nel verbale n.3 e riportato in estratto virgolettato.</w:t>
      </w:r>
    </w:p>
    <w:p>
      <w:pPr>
        <w:pStyle w:val="Normal"/>
        <w:autoSpaceDE w:val="false"/>
        <w:rPr/>
      </w:pPr>
      <w:r>
        <w:rPr>
          <w:sz w:val="28"/>
          <w:szCs w:val="28"/>
        </w:rPr>
        <w:t>Inoltre il Presidente Prof. Gajo, come indicato nel stesso verbale n. 3, ha svolto un’attività istruttoria non richiesta dalla Commissione nel periodo tra la seconda e la terza seduta della Commissione. Il Presidente Gajo ha poi prodotto in sede di giudizio sui titoli e ha allegato al verbale n. 3 dei documenti aggiuntivi in copia fotostatica per comprovare che la gran parte dei lavori del Candidato Zecca sarebbero stati stampati, facendo aggiungere nel verbale n. 3 informazioni non rilevabili né nei documenti né nel pacco presentati dallo stesso Zecca e influenzando alla base il giudizio degli altri Commissari circa la caratteristica di stampa dei lavori.</w:t>
      </w:r>
    </w:p>
    <w:p>
      <w:pPr>
        <w:pStyle w:val="Normal"/>
        <w:autoSpaceDE w:val="false"/>
        <w:rPr>
          <w:sz w:val="28"/>
          <w:szCs w:val="28"/>
        </w:rPr>
      </w:pPr>
      <w:r>
        <w:rPr>
          <w:sz w:val="28"/>
          <w:szCs w:val="28"/>
        </w:rPr>
        <w:t>Stesso trattamento non è stato riservato a altri candidati da parte del Presidente Gajo per</w:t>
      </w:r>
    </w:p>
    <w:p>
      <w:pPr>
        <w:pStyle w:val="Normal"/>
        <w:autoSpaceDE w:val="false"/>
        <w:rPr/>
      </w:pPr>
      <w:r>
        <w:rPr>
          <w:sz w:val="28"/>
          <w:szCs w:val="28"/>
        </w:rPr>
        <w:t>comprovare la caratteristica di stampa di altri lavori non ammessi perché non considerate pubblicazione. Si cita per es. il lavoro n. 5 del Candidato Cafiero Carlo escluso sulla base di quanto risultava dai documenti e dai lavori presentati ufficialmente entro i termini stabiliti dal bando.</w:t>
      </w:r>
    </w:p>
    <w:p>
      <w:pPr>
        <w:pStyle w:val="Normal"/>
        <w:autoSpaceDE w:val="false"/>
        <w:rPr/>
      </w:pPr>
      <w:r>
        <w:rPr>
          <w:sz w:val="28"/>
          <w:szCs w:val="28"/>
        </w:rPr>
        <w:t>Ciò ha comportato l’esclusione per alcuni candidati di importanti lavori, mentre per il Candidato Zecca Francesco, la “regolarizzazione” di gran parte dei lavori (8 su 10) ha avuto connotati positivi.</w:t>
      </w:r>
    </w:p>
    <w:p>
      <w:pPr>
        <w:pStyle w:val="Normal"/>
        <w:autoSpaceDE w:val="false"/>
        <w:rPr/>
      </w:pPr>
      <w:r>
        <w:rPr>
          <w:sz w:val="28"/>
          <w:szCs w:val="28"/>
        </w:rPr>
        <w:t>I lavori della Commissione si sono perciò svolti sulla base di uno squilibrio di trattamento tra i vari candidati che ha poi finito per compromettere e distorcere i giudizi di merito facendo emergere giudizi di idoneità o di non idoneità viziati.</w:t>
      </w:r>
    </w:p>
    <w:p>
      <w:pPr>
        <w:pStyle w:val="Normal"/>
        <w:autoSpaceDE w:val="false"/>
        <w:rPr/>
      </w:pPr>
      <w:r>
        <w:rPr>
          <w:sz w:val="28"/>
          <w:szCs w:val="28"/>
        </w:rPr>
        <w:t>Circa la possibile inesattezza delle dichiarazioni del Presidente Prof. Gajo che hanno potuto influenzare il giudizio degli altri commissari, si riporta in virgolettato: “Pubblicazione n. 5 “Il bilancio sociale: implicazioni ed applicazioni per le imprese agricole ed agroindustriali” in Atti del XXXVIII Convegno SIDEA, Catania 27-29 settembre 2001. È stato stampato dalla tipografia dell’Università di Catania nel dicembre 2003 per la FrancoAngeli editrice”. Da questi dati emerge che sarebbe coinvolta la FrancoAngeli editrice, mentre ciò non risulta.</w:t>
      </w:r>
    </w:p>
    <w:p>
      <w:pPr>
        <w:pStyle w:val="Normal"/>
        <w:autoSpaceDE w:val="false"/>
        <w:rPr/>
      </w:pPr>
      <w:r>
        <w:rPr>
          <w:sz w:val="28"/>
          <w:szCs w:val="28"/>
        </w:rPr>
        <w:t xml:space="preserve">In effetti il Candidato Zecca ha indicato nell’elenco tra le pubblicazioni dei </w:t>
      </w:r>
      <w:r>
        <w:rPr>
          <w:i/>
          <w:iCs/>
          <w:sz w:val="28"/>
          <w:szCs w:val="28"/>
        </w:rPr>
        <w:t xml:space="preserve">papers </w:t>
      </w:r>
      <w:r>
        <w:rPr>
          <w:sz w:val="28"/>
          <w:szCs w:val="28"/>
        </w:rPr>
        <w:t>presentati a Convegni, ma non traspare né la data nel il luogo di stampa o di edizione come sotto specificato nell’estratto riportato.</w:t>
      </w:r>
    </w:p>
    <w:p>
      <w:pPr>
        <w:pStyle w:val="Normal"/>
        <w:autoSpaceDE w:val="false"/>
        <w:rPr/>
      </w:pPr>
      <w:r>
        <w:rPr>
          <w:sz w:val="28"/>
          <w:szCs w:val="28"/>
        </w:rPr>
        <w:t>Per questi motivi, il Commissario Chang ritiene che il concorso vada ripetuto perché affetto da gravi vizi formali che hanno permesso al candidato Zecca di essere dichiarato idoneo con soli 3 voti e solo 16 pagine a stampa e ricorda, a tale proposito, la recente sentenza del Consiglio di Stato n. 116/2003 che dirime la questione della validità come pubblicazioni dei lavori scientifici. Nello stesso concorso altri candidati meritevoli sono risultati non idonei.</w:t>
      </w:r>
    </w:p>
    <w:p>
      <w:pPr>
        <w:pStyle w:val="Normal"/>
        <w:autoSpaceDE w:val="false"/>
        <w:rPr/>
      </w:pPr>
      <w:r>
        <w:rPr>
          <w:sz w:val="28"/>
          <w:szCs w:val="28"/>
        </w:rPr>
        <w:t>Motivi della non validità come pubblicazione di 8 lavori presentati da Zecca Francesco (estratto dal verbale n. 3) “Il commissario Chang fa rimarcare che a norma del bando non è possibile apportare nell’ambito dei lavori della commissione documentazione aggiuntiva rispetto a quella presentata dai candidati.</w:t>
      </w:r>
    </w:p>
    <w:p>
      <w:pPr>
        <w:pStyle w:val="Normal"/>
        <w:autoSpaceDE w:val="false"/>
        <w:rPr/>
      </w:pPr>
      <w:r>
        <w:rPr>
          <w:sz w:val="28"/>
          <w:szCs w:val="28"/>
        </w:rPr>
        <w:t>Il Presidente ha infatti dichiarato che i lavori di cui ai nn. 1, 2, 7, 8 sono stati pubblicati dal Centro Stampa dell’Università di Perugia in date che il Presidente indica diverse da quelle emergenti dall’elenco, peraltro non firmato dal candidato, e che il n. 5 è stato pubblicato dalla Tipografia dell’Università di Catania e il n. 10 dall’editore Franco Angeli sempre in date diverse da quelle indicate dal candidato nel suo elenco delle pubblicazioni. Egli dichiara che i lavori di cui ai nn. 4 e 10 non sono stati pubblicati nella data di scadenza dei termini stabilita dal Bando.</w:t>
      </w:r>
    </w:p>
    <w:p>
      <w:pPr>
        <w:pStyle w:val="Normal"/>
        <w:autoSpaceDE w:val="false"/>
        <w:rPr/>
      </w:pPr>
      <w:r>
        <w:rPr>
          <w:sz w:val="28"/>
          <w:szCs w:val="28"/>
        </w:rPr>
        <w:t xml:space="preserve">Se ci si attiene ai lavori presenti nel pacco e all’elenco delle pubblicazioni presentato dal candidato, nessuna delle pubblicazioni in lingua italiana (di cui ai nn. 1, 2, 4, 5, 6 e 10) è in regola con le normative di legge e può essere valutata ai fini del presente concorso, non essendo considerabile, sulla base dell’art. 12 c. 3 del Regolamento di Ateneo sui concorsi (riportato nel bando), una pubblicazione scientifica. Infatti 5 di tali 6 lavori sono presentati in riproduzione, ma non risulta in nessuna pagina di tali fotocopie l’anno e il luogo di pubblicazione </w:t>
      </w:r>
      <w:r>
        <w:rPr>
          <w:b/>
          <w:bCs/>
          <w:sz w:val="28"/>
          <w:szCs w:val="28"/>
        </w:rPr>
        <w:t>(</w:t>
      </w:r>
      <w:r>
        <w:rPr>
          <w:sz w:val="28"/>
          <w:szCs w:val="28"/>
        </w:rPr>
        <w:t>e sono i numeri 1, 2, 4, 5 e 10 dell’elenco), ma solo il luogo e la data di convegni (nel n. 4 il candidato non indica neanche il luogo del convegno e nei nn. 5 e 10 né la data né il luogo del convegno). Si segnala che nelle riproduzioni</w:t>
      </w:r>
    </w:p>
    <w:p>
      <w:pPr>
        <w:pStyle w:val="Normal"/>
        <w:autoSpaceDE w:val="false"/>
        <w:rPr/>
      </w:pPr>
      <w:r>
        <w:rPr>
          <w:sz w:val="28"/>
          <w:szCs w:val="28"/>
        </w:rPr>
        <w:t>dei lavori in elenco di cui ai numeri 5 e 10 allegati, oltre a non risultare né il luogo né la data di pubblicazione, non appare neanche il numero di pagina su ciascuna pagina sebbene la fotocopia sia integra. Riguardo al lavoro presentato in originale (n. 7 dell’elenco), non appare su nessuna pagina né l’anno né il luogo di pubblicazione. Oltre a questi aspetti formali vi è in particolare, per le pubblicazioni interne dell’Università degli studi di Perugia, il disposto dell’art. 12 c. 4 del Regolamento dei concorsi dell’Università di Udine, che stabilisce che è pubblicazione solo quella a cura di un editore o stampatore esterno all’istituzione di appartenenza del candidato (il candidato</w:t>
      </w:r>
    </w:p>
    <w:p>
      <w:pPr>
        <w:pStyle w:val="Normal"/>
        <w:autoSpaceDE w:val="false"/>
        <w:rPr/>
      </w:pPr>
      <w:r>
        <w:rPr>
          <w:sz w:val="28"/>
          <w:szCs w:val="28"/>
        </w:rPr>
        <w:t>afferma di essere stato dipendente della stessa Università di Perugia nel periodo di riferimento dei lavori in oggetto). In difetto, per poter essere presa in considerazione, “si deve attestare l’avvenuto deposito del prescritto numero di copie su carta presso la Prefettura e la Procura della Repubblica ai sensi dell’articolo 1 del D.Lgs.Lgt. n. 660/1945”. Il candidato non allega tale documento agli atti.</w:t>
      </w:r>
    </w:p>
    <w:p>
      <w:pPr>
        <w:pStyle w:val="Normal"/>
        <w:autoSpaceDE w:val="false"/>
        <w:rPr/>
      </w:pPr>
      <w:r>
        <w:rPr>
          <w:sz w:val="28"/>
          <w:szCs w:val="28"/>
        </w:rPr>
        <w:t>Pertanto nessuno dei lavori in italiano presentato, in copia o in originale, come da elenco del candidato può considerarsi una pubblicazione.</w:t>
      </w:r>
    </w:p>
    <w:p>
      <w:pPr>
        <w:pStyle w:val="Normal"/>
        <w:autoSpaceDE w:val="false"/>
        <w:rPr/>
      </w:pPr>
      <w:r>
        <w:rPr>
          <w:sz w:val="28"/>
          <w:szCs w:val="28"/>
        </w:rPr>
        <w:t xml:space="preserve">Riguardo ai 4 lavori in lingua inglese, 2 si configurano come stampati (il n. 3 e il n. 6), mentre quelli di cui ai n. 8 e 9 non sono stampati e appaiono come dei file di </w:t>
      </w:r>
      <w:r>
        <w:rPr>
          <w:i/>
          <w:iCs/>
          <w:sz w:val="28"/>
          <w:szCs w:val="28"/>
        </w:rPr>
        <w:t>wordprocessor</w:t>
      </w:r>
      <w:r>
        <w:rPr>
          <w:sz w:val="28"/>
          <w:szCs w:val="28"/>
        </w:rPr>
        <w:t>. Va fatto rilevare che essi nell’elenco delle pubblicazioni, non firmato dal candidato, compaiono come rispettivamente CESAR 1999 e CESAR 2000, senza indicazione di luogo di pubblicazione.</w:t>
      </w:r>
    </w:p>
    <w:p>
      <w:pPr>
        <w:pStyle w:val="Normal"/>
        <w:autoSpaceDE w:val="false"/>
        <w:rPr/>
      </w:pPr>
      <w:r>
        <w:rPr>
          <w:sz w:val="28"/>
          <w:szCs w:val="28"/>
        </w:rPr>
        <w:t>Essendo il CESAR un centro dell’Università di Perugia, tali lavori, ancorché in lingua inglese, risultano, come dichiarato dal candidato, essere pubblicazioni interne dell’Università degli Studi di Perugia. Il disposto dell’art. 12 c. 4 del Regolamento suddetto stabilisce che è pubblicazione quella a cura di un editore o stampatore esterno all'istituzione di appartenenza del candidato (il candidato afferma di essere stato dipendente della stessa Università di Perugia nel periodo di riferimento dei</w:t>
      </w:r>
    </w:p>
    <w:p>
      <w:pPr>
        <w:pStyle w:val="Normal"/>
        <w:autoSpaceDE w:val="false"/>
        <w:rPr/>
      </w:pPr>
      <w:r>
        <w:rPr>
          <w:sz w:val="28"/>
          <w:szCs w:val="28"/>
        </w:rPr>
        <w:t>lavori in oggetto). In difetto, per poter essere presa in considerazione, “si deve attestare l'avvenuto deposito del prescritto numero di copie su carta presso la Prefettura e la Procura della Repubblica ai sensi dell'articolo 1 del D.Lgs.Lgt. n. 660/1945”. Il candidato non allega tale documento agli atti.</w:t>
      </w:r>
    </w:p>
    <w:p>
      <w:pPr>
        <w:pStyle w:val="Normal"/>
        <w:autoSpaceDE w:val="false"/>
        <w:rPr>
          <w:sz w:val="28"/>
          <w:szCs w:val="28"/>
        </w:rPr>
      </w:pPr>
      <w:r>
        <w:rPr>
          <w:sz w:val="28"/>
          <w:szCs w:val="28"/>
        </w:rPr>
        <w:t>Il Commissario Margherita Chang in sintesi sostiene che, a norma del Bando e delle disposizioni circa la validità dei lavori scientifici riconosciuti come pubblicazioni, solo il n. 3 e il n. 6 possono essere considerate ai fini del presente concorso.”</w:t>
      </w:r>
    </w:p>
    <w:p>
      <w:pPr>
        <w:pStyle w:val="Normal"/>
        <w:autoSpaceDE w:val="false"/>
        <w:rPr>
          <w:sz w:val="28"/>
          <w:szCs w:val="28"/>
        </w:rPr>
      </w:pPr>
      <w:r>
        <w:rPr>
          <w:sz w:val="28"/>
          <w:szCs w:val="28"/>
        </w:rPr>
      </w:r>
    </w:p>
    <w:p>
      <w:pPr>
        <w:pStyle w:val="Normal"/>
        <w:autoSpaceDE w:val="false"/>
        <w:rPr>
          <w:sz w:val="28"/>
          <w:szCs w:val="28"/>
        </w:rPr>
      </w:pPr>
      <w:r>
        <w:rPr>
          <w:sz w:val="28"/>
          <w:szCs w:val="28"/>
        </w:rPr>
        <w:t>Prof. Margherita Chang Ting F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er presa visione</w:t>
      </w:r>
    </w:p>
    <w:p>
      <w:pPr>
        <w:pStyle w:val="Normal"/>
        <w:autoSpaceDE w:val="false"/>
        <w:rPr>
          <w:sz w:val="28"/>
          <w:szCs w:val="28"/>
        </w:rPr>
      </w:pPr>
      <w:r>
        <w:rPr>
          <w:sz w:val="28"/>
          <w:szCs w:val="28"/>
        </w:rPr>
      </w:r>
    </w:p>
    <w:p>
      <w:pPr>
        <w:pStyle w:val="Normal"/>
        <w:autoSpaceDE w:val="false"/>
        <w:rPr>
          <w:sz w:val="28"/>
          <w:szCs w:val="28"/>
        </w:rPr>
      </w:pPr>
      <w:r>
        <w:rPr>
          <w:sz w:val="28"/>
          <w:szCs w:val="28"/>
        </w:rPr>
        <w:t>Prof. Paolo Gajo</w:t>
      </w:r>
    </w:p>
    <w:p>
      <w:pPr>
        <w:pStyle w:val="Normal"/>
        <w:autoSpaceDE w:val="false"/>
        <w:rPr>
          <w:sz w:val="28"/>
          <w:szCs w:val="28"/>
        </w:rPr>
      </w:pPr>
      <w:r>
        <w:rPr>
          <w:sz w:val="28"/>
          <w:szCs w:val="28"/>
        </w:rPr>
        <w:t>Prof. Carlo Pirazzoli</w:t>
      </w:r>
    </w:p>
    <w:p>
      <w:pPr>
        <w:pStyle w:val="Normal"/>
        <w:autoSpaceDE w:val="false"/>
        <w:rPr>
          <w:sz w:val="28"/>
          <w:szCs w:val="28"/>
        </w:rPr>
      </w:pPr>
      <w:r>
        <w:rPr>
          <w:sz w:val="28"/>
          <w:szCs w:val="28"/>
        </w:rPr>
        <w:t>Prof. Simone Vieri</w:t>
      </w:r>
    </w:p>
    <w:p>
      <w:pPr>
        <w:pStyle w:val="Normal"/>
        <w:autoSpaceDE w:val="false"/>
        <w:rPr>
          <w:sz w:val="28"/>
          <w:szCs w:val="28"/>
        </w:rPr>
      </w:pPr>
      <w:r>
        <w:rPr>
          <w:sz w:val="28"/>
          <w:szCs w:val="28"/>
        </w:rPr>
        <w:t>Prof. Pietro Columba</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03:00Z</dcterms:created>
  <dc:creator>Francina</dc:creator>
  <dc:description/>
  <cp:keywords/>
  <dc:language>en-US</dc:language>
  <cp:lastModifiedBy>Francina</cp:lastModifiedBy>
  <dcterms:modified xsi:type="dcterms:W3CDTF">2006-11-11T17:11:00Z</dcterms:modified>
  <cp:revision>4</cp:revision>
  <dc:subject/>
  <dc:title/>
</cp:coreProperties>
</file>