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567"/>
        <w:ind w:right="-1" w:firstLine="709"/>
        <w:rPr>
          <w:lang w:val="en-GB"/>
        </w:rPr>
      </w:pPr>
      <w:r>
        <w:rPr>
          <w:sz w:val="20"/>
        </w:rPr>
        <w:drawing>
          <wp:inline distT="0" distB="0" distL="0" distR="0">
            <wp:extent cx="6045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04520" cy="571500"/>
                    </a:xfrm>
                    <a:prstGeom prst="rect">
                      <a:avLst/>
                    </a:prstGeom>
                  </pic:spPr>
                </pic:pic>
              </a:graphicData>
            </a:graphic>
          </wp:inline>
        </w:drawing>
      </w:r>
    </w:p>
    <w:p>
      <w:pPr>
        <w:pStyle w:val="Normal"/>
        <w:keepNext w:val="true"/>
        <w:widowControl w:val="false"/>
        <w:spacing w:lineRule="atLeast" w:line="567"/>
        <w:ind w:right="-1" w:firstLine="709"/>
        <w:jc w:val="both"/>
        <w:rPr>
          <w:rFonts w:ascii="Arial" w:hAnsi="Arial" w:cs="Arial"/>
          <w:lang w:val="en-GB"/>
        </w:rPr>
      </w:pPr>
      <w:r>
        <w:rPr>
          <w:rFonts w:cs="Arial" w:ascii="Arial" w:hAnsi="Arial"/>
          <w:lang w:val="en-GB"/>
        </w:rPr>
      </w:r>
    </w:p>
    <w:p>
      <w:pPr>
        <w:pStyle w:val="Giustificato"/>
        <w:spacing w:lineRule="atLeast" w:line="567"/>
        <w:ind w:right="-1" w:hanging="0"/>
        <w:rPr>
          <w:lang w:val="en-GB"/>
        </w:rPr>
      </w:pPr>
      <w:r>
        <w:rPr>
          <w:lang w:val="en-GB"/>
        </w:rPr>
        <w:t xml:space="preserve">Ric. n. 145/06 R.G.R. </w:t>
        <w:tab/>
        <w:tab/>
        <w:tab/>
        <w:tab/>
        <w:t>N.535/06 Reg. Sent.</w:t>
      </w:r>
    </w:p>
    <w:p>
      <w:pPr>
        <w:pStyle w:val="Tit1"/>
        <w:spacing w:lineRule="atLeast" w:line="567"/>
        <w:ind w:right="-1" w:firstLine="709"/>
        <w:rPr/>
      </w:pPr>
      <w:r>
        <w:rPr/>
        <w:t>repubblica italiana</w:t>
      </w:r>
    </w:p>
    <w:p>
      <w:pPr>
        <w:pStyle w:val="Tit1"/>
        <w:spacing w:lineRule="atLeast" w:line="567"/>
        <w:ind w:right="-1" w:firstLine="709"/>
        <w:rPr/>
      </w:pPr>
      <w:r>
        <w:rPr/>
        <w:t>in nome del popolo italiano</w:t>
      </w:r>
    </w:p>
    <w:p>
      <w:pPr>
        <w:pStyle w:val="Giustificato"/>
        <w:spacing w:lineRule="atLeast" w:line="567"/>
        <w:ind w:right="-1" w:hanging="0"/>
        <w:rPr/>
      </w:pPr>
      <w:r>
        <w:rPr/>
        <w:t>Il Tribunale amministrativo regionale del Friuli - Venezia Giulia, nelle persone dei magistrati:</w:t>
      </w:r>
    </w:p>
    <w:p>
      <w:pPr>
        <w:pStyle w:val="Normal"/>
        <w:spacing w:lineRule="atLeast" w:line="567"/>
        <w:ind w:right="-1" w:firstLine="709"/>
        <w:jc w:val="both"/>
        <w:rPr>
          <w:rFonts w:ascii="Arial" w:hAnsi="Arial" w:cs="Arial"/>
        </w:rPr>
      </w:pPr>
      <w:r>
        <w:rPr>
          <w:rFonts w:cs="Arial" w:ascii="Arial" w:hAnsi="Arial"/>
        </w:rPr>
        <w:t>Vincenzo Borea  - Presidente, relatore</w:t>
      </w:r>
    </w:p>
    <w:p>
      <w:pPr>
        <w:pStyle w:val="Normal"/>
        <w:spacing w:lineRule="atLeast" w:line="567"/>
        <w:ind w:right="-1" w:firstLine="709"/>
        <w:jc w:val="both"/>
        <w:rPr>
          <w:rFonts w:ascii="Arial" w:hAnsi="Arial" w:cs="Arial"/>
        </w:rPr>
      </w:pPr>
      <w:r>
        <w:rPr>
          <w:rFonts w:cs="Arial" w:ascii="Arial" w:hAnsi="Arial"/>
        </w:rPr>
        <w:t>Oria Settesoldi – Consigliere</w:t>
      </w:r>
    </w:p>
    <w:p>
      <w:pPr>
        <w:pStyle w:val="Normal"/>
        <w:spacing w:lineRule="atLeast" w:line="567"/>
        <w:ind w:right="-1" w:firstLine="709"/>
        <w:jc w:val="both"/>
        <w:rPr>
          <w:rFonts w:ascii="Arial" w:hAnsi="Arial" w:cs="Arial"/>
        </w:rPr>
      </w:pPr>
      <w:r>
        <w:rPr>
          <w:rFonts w:cs="Arial" w:ascii="Arial" w:hAnsi="Arial"/>
        </w:rPr>
        <w:t>Vincenzo Farina - Consigliere</w:t>
      </w:r>
    </w:p>
    <w:p>
      <w:pPr>
        <w:pStyle w:val="Normal"/>
        <w:spacing w:lineRule="atLeast" w:line="567"/>
        <w:ind w:right="-1" w:hanging="0"/>
        <w:jc w:val="both"/>
        <w:rPr>
          <w:rFonts w:ascii="Arial" w:hAnsi="Arial" w:cs="Arial"/>
        </w:rPr>
      </w:pPr>
      <w:r>
        <w:rPr>
          <w:rFonts w:cs="Arial" w:ascii="Arial" w:hAnsi="Arial"/>
        </w:rPr>
        <w:t>ha pronunciato la seguente</w:t>
      </w:r>
    </w:p>
    <w:p>
      <w:pPr>
        <w:pStyle w:val="Tit1"/>
        <w:widowControl/>
        <w:spacing w:lineRule="atLeast" w:line="567"/>
        <w:ind w:right="-1" w:firstLine="709"/>
        <w:rPr>
          <w:caps w:val="false"/>
          <w:smallCaps w:val="false"/>
        </w:rPr>
      </w:pPr>
      <w:r>
        <w:rPr>
          <w:caps w:val="false"/>
          <w:smallCaps w:val="false"/>
        </w:rPr>
        <w:t>SENTENZA</w:t>
      </w:r>
    </w:p>
    <w:p>
      <w:pPr>
        <w:pStyle w:val="Normal"/>
        <w:spacing w:lineRule="atLeast" w:line="567"/>
        <w:ind w:right="-1" w:hanging="0"/>
        <w:jc w:val="both"/>
        <w:rPr>
          <w:rFonts w:ascii="Arial" w:hAnsi="Arial" w:cs="Arial"/>
        </w:rPr>
      </w:pPr>
      <w:r>
        <w:rPr>
          <w:rFonts w:cs="Arial" w:ascii="Arial" w:hAnsi="Arial"/>
        </w:rPr>
        <w:t>sul ric. n.145/06, proposto dal dott. Francesco ZECCA, rappresentato e difeso dagli avv.ti Giovanni Dean e Fabrizio Giovagnoni e domiciliato in Trieste  presso lo studio dell’avv.  Giuseppe Sbisà Via S. Francesco 11;</w:t>
      </w:r>
    </w:p>
    <w:p>
      <w:pPr>
        <w:pStyle w:val="Tit1"/>
        <w:keepNext w:val="false"/>
        <w:widowControl/>
        <w:spacing w:lineRule="atLeast" w:line="567"/>
        <w:ind w:right="-1" w:firstLine="709"/>
        <w:jc w:val="both"/>
        <w:rPr>
          <w:caps w:val="false"/>
          <w:smallCaps w:val="false"/>
        </w:rPr>
      </w:pPr>
      <w:r>
        <w:rPr>
          <w:rFonts w:eastAsia="Arial"/>
          <w:caps w:val="false"/>
          <w:smallCaps w:val="false"/>
        </w:rPr>
        <w:t xml:space="preserve">                                                       </w:t>
      </w:r>
      <w:r>
        <w:rPr>
          <w:caps w:val="false"/>
          <w:smallCaps w:val="false"/>
        </w:rPr>
        <w:t>contro</w:t>
      </w:r>
    </w:p>
    <w:p>
      <w:pPr>
        <w:pStyle w:val="Tit1"/>
        <w:keepNext w:val="false"/>
        <w:widowControl/>
        <w:spacing w:lineRule="atLeast" w:line="567"/>
        <w:ind w:right="-1" w:hanging="0"/>
        <w:jc w:val="both"/>
        <w:rPr>
          <w:b w:val="false"/>
          <w:b w:val="false"/>
          <w:caps w:val="false"/>
          <w:smallCaps w:val="false"/>
        </w:rPr>
      </w:pPr>
      <w:r>
        <w:rPr>
          <w:b w:val="false"/>
          <w:caps w:val="false"/>
          <w:smallCaps w:val="false"/>
        </w:rPr>
        <w:t>Università degli Studi di Udine, rappresentata e difesa dall’Avvocatura distrettuale dello Stato di Trieste, domiciliataria ex lege;</w:t>
      </w:r>
    </w:p>
    <w:p>
      <w:pPr>
        <w:pStyle w:val="Tit1"/>
        <w:keepNext w:val="false"/>
        <w:widowControl/>
        <w:spacing w:lineRule="atLeast" w:line="567"/>
        <w:ind w:right="-1" w:hanging="0"/>
        <w:jc w:val="both"/>
        <w:rPr/>
      </w:pPr>
      <w:r>
        <w:rPr>
          <w:rFonts w:eastAsia="Arial"/>
          <w:b w:val="false"/>
          <w:caps w:val="false"/>
          <w:smallCaps w:val="false"/>
        </w:rPr>
        <w:t xml:space="preserve">                                                            </w:t>
      </w:r>
      <w:r>
        <w:rPr>
          <w:caps w:val="false"/>
          <w:smallCaps w:val="false"/>
        </w:rPr>
        <w:t xml:space="preserve">e nei confronti </w:t>
      </w:r>
    </w:p>
    <w:p>
      <w:pPr>
        <w:pStyle w:val="Giustificato"/>
        <w:spacing w:lineRule="atLeast" w:line="567"/>
        <w:rPr/>
      </w:pPr>
      <w:r>
        <w:rPr/>
        <w:t>del prof. Fabrizio Ferretti, rappresentato e difeso dagli avv.ti Alfredo Antonini e Nicola Lugaresi, e domiciliato presso lo studio del primo in Trieste, via Lazzaretto Vecchio n. 2, nonché del prof. Alessandro Ragazzoni, rappresentato e difeso dagli avv.ti Alberto Della Fontana e Ezio Morselli e domiciliato presso la Segreteria generale di questo Tribunale;</w:t>
      </w:r>
    </w:p>
    <w:p>
      <w:pPr>
        <w:pStyle w:val="Tit1"/>
        <w:keepNext w:val="false"/>
        <w:widowControl/>
        <w:spacing w:lineRule="atLeast" w:line="567"/>
        <w:ind w:right="-1" w:firstLine="709"/>
        <w:rPr>
          <w:caps w:val="false"/>
          <w:smallCaps w:val="false"/>
        </w:rPr>
      </w:pPr>
      <w:r>
        <w:rPr>
          <w:caps w:val="false"/>
          <w:smallCaps w:val="false"/>
        </w:rPr>
        <w:t>per l’annullamento</w:t>
      </w:r>
    </w:p>
    <w:p>
      <w:pPr>
        <w:pStyle w:val="Giustificato"/>
        <w:spacing w:lineRule="atLeast" w:line="567"/>
        <w:ind w:right="-1" w:hanging="0"/>
        <w:rPr/>
      </w:pPr>
      <w:r>
        <w:rPr/>
        <w:t>degli atti relativi ad una procedura per la copertura di un posto di professore universitario di ruolo di seconda fascia per il settore scientifico- disciplinare AGR/01 presso la facoltà di Agraria dell’Università degli Studi di Udine;</w:t>
      </w:r>
    </w:p>
    <w:p>
      <w:pPr>
        <w:pStyle w:val="Normal"/>
        <w:spacing w:lineRule="atLeast" w:line="567"/>
        <w:ind w:right="-1" w:firstLine="709"/>
        <w:jc w:val="both"/>
        <w:rPr>
          <w:rFonts w:ascii="Arial" w:hAnsi="Arial" w:cs="Arial"/>
        </w:rPr>
      </w:pPr>
      <w:r>
        <w:rPr>
          <w:rFonts w:cs="Arial" w:ascii="Arial" w:hAnsi="Arial"/>
        </w:rPr>
        <w:t>Visto il ricorso con i relativi allegati;</w:t>
      </w:r>
    </w:p>
    <w:p>
      <w:pPr>
        <w:pStyle w:val="Normal"/>
        <w:spacing w:lineRule="atLeast" w:line="567"/>
        <w:ind w:right="-1" w:firstLine="709"/>
        <w:jc w:val="both"/>
        <w:rPr>
          <w:rFonts w:ascii="Arial" w:hAnsi="Arial" w:cs="Arial"/>
        </w:rPr>
      </w:pPr>
      <w:r>
        <w:rPr>
          <w:rFonts w:cs="Arial" w:ascii="Arial" w:hAnsi="Arial"/>
        </w:rPr>
        <w:t>Visto l’atto di costituzione in giudizio della P.A; e dei controinteressati  proff.ri Ferretti e Ragazzoni;</w:t>
      </w:r>
    </w:p>
    <w:p>
      <w:pPr>
        <w:pStyle w:val="Normal"/>
        <w:spacing w:lineRule="atLeast" w:line="567"/>
        <w:ind w:right="-1" w:firstLine="709"/>
        <w:jc w:val="both"/>
        <w:rPr>
          <w:rFonts w:ascii="Arial" w:hAnsi="Arial" w:cs="Arial"/>
        </w:rPr>
      </w:pPr>
      <w:r>
        <w:rPr>
          <w:rFonts w:cs="Arial" w:ascii="Arial" w:hAnsi="Arial"/>
        </w:rPr>
        <w:t>Visti gli atti di causa;</w:t>
      </w:r>
    </w:p>
    <w:p>
      <w:pPr>
        <w:pStyle w:val="Normal"/>
        <w:spacing w:lineRule="atLeast" w:line="567"/>
        <w:ind w:right="-1" w:firstLine="709"/>
        <w:jc w:val="both"/>
        <w:rPr>
          <w:rFonts w:ascii="Arial" w:hAnsi="Arial" w:cs="Arial"/>
        </w:rPr>
      </w:pPr>
      <w:r>
        <w:rPr>
          <w:rFonts w:cs="Arial" w:ascii="Arial" w:hAnsi="Arial"/>
        </w:rPr>
        <w:t>Viste le memorie delle parti a sostegno delle rispettive difese;</w:t>
      </w:r>
    </w:p>
    <w:p>
      <w:pPr>
        <w:pStyle w:val="Normal"/>
        <w:spacing w:lineRule="atLeast" w:line="567"/>
        <w:ind w:right="-1" w:firstLine="709"/>
        <w:jc w:val="both"/>
        <w:rPr>
          <w:rFonts w:ascii="Arial" w:hAnsi="Arial" w:cs="Arial"/>
        </w:rPr>
      </w:pPr>
      <w:r>
        <w:rPr>
          <w:rFonts w:cs="Arial" w:ascii="Arial" w:hAnsi="Arial"/>
        </w:rPr>
        <w:t>Nominato relatore alla pubblica udienza del  26 luglio 2006 il presidente Borea e uditi i difensori delle parti come da verbale;</w:t>
      </w:r>
    </w:p>
    <w:p>
      <w:pPr>
        <w:pStyle w:val="Normal"/>
        <w:spacing w:lineRule="atLeast" w:line="567"/>
        <w:ind w:right="-1" w:firstLine="709"/>
        <w:jc w:val="both"/>
        <w:rPr>
          <w:rFonts w:ascii="Arial" w:hAnsi="Arial" w:cs="Arial"/>
        </w:rPr>
      </w:pPr>
      <w:r>
        <w:rPr>
          <w:rFonts w:cs="Arial" w:ascii="Arial" w:hAnsi="Arial"/>
        </w:rPr>
        <w:t>Ritenuto e considerato in fatto e in diritto quanto segue:</w:t>
      </w:r>
    </w:p>
    <w:p>
      <w:pPr>
        <w:pStyle w:val="Tit1"/>
        <w:widowControl/>
        <w:spacing w:lineRule="atLeast" w:line="567"/>
        <w:ind w:right="-1" w:firstLine="709"/>
        <w:rPr>
          <w:caps w:val="false"/>
          <w:smallCaps w:val="false"/>
        </w:rPr>
      </w:pPr>
      <w:r>
        <w:rPr>
          <w:caps w:val="false"/>
          <w:smallCaps w:val="false"/>
        </w:rPr>
        <w:t>FATTO E DIRITTO</w:t>
      </w:r>
    </w:p>
    <w:p>
      <w:pPr>
        <w:pStyle w:val="Giustificato"/>
        <w:spacing w:lineRule="atLeast" w:line="567"/>
        <w:ind w:right="-1" w:firstLine="709"/>
        <w:rPr/>
      </w:pPr>
      <w:r>
        <w:rPr/>
        <w:t>Il ricorrente ha partecipato ad una procedura per la copertura di un posto di professore universitario di seconda fascia per il settore scientifico-disciplinare AGR/01 presso la facoltà di Agraria dell’Università degli Studi di Udine, indetta in data 24 marzo 2004. Tale procedura si era in un primo tempo avviata a conclusione con esito favorevole per il ricorrente (e cioè con il riconoscimento di idoneità insieme ad altro candidato da parte della commissione), senonchè, prima della definitiva approvazione con atto formale, la procedura stessa è stata dapprima sospesa e poi rinnovata con esito questa volta negativo a seguito di parere in tal senso emesso dal Consiglio Universitario Nazionale chiamato a pronunciarsi dal Rettore di Udine in ragione del riscontro di taluni vizi procedurali asseritamente commessi  a non consentito vantaggio del ricorrente.</w:t>
      </w:r>
    </w:p>
    <w:p>
      <w:pPr>
        <w:pStyle w:val="Giustificato"/>
        <w:spacing w:lineRule="atLeast" w:line="567"/>
        <w:ind w:right="-1" w:firstLine="709"/>
        <w:rPr/>
      </w:pPr>
      <w:r>
        <w:rPr/>
        <w:t xml:space="preserve">Più in particolare era accaduto (cfr. verbale dell’8 febbraio 2005) che dei dieci lavori presentati dal ricorrente, esclusine pacificamente due  (il 4 e il 10, secondo la numerazione fornita dallo stesso interessato),  gli altri 8 erano stati ammessi a valutazione e quindi valutati positivamente, con la precisazione che per alcuni di questi  (1, 2, 5, 7 e 8) in quanto presentati in modo inadeguato, erano stati compiuti dal presidente della commissione degli accertamenti su data e luogo di pubblicazione, elementi necessari in base alle regole concorsuali ma non indicati nei lavori stessi. </w:t>
      </w:r>
    </w:p>
    <w:p>
      <w:pPr>
        <w:pStyle w:val="Giustificato"/>
        <w:spacing w:lineRule="atLeast" w:line="567"/>
        <w:ind w:right="-1" w:firstLine="709"/>
        <w:rPr/>
      </w:pPr>
      <w:r>
        <w:rPr/>
        <w:t xml:space="preserve">Il tutto accadeva su determinazione a maggioranza ma con la fiera opposizione di uno dei commissari, a giudizio del quale da un lato non sarebbe consentito apportare documentazione aggiuntiva rispetto a quella prodotta dai candidati, e, da un altro, che, comunque, anche questi lavori ed altri, ad eccezione, giova qui sottolineare, di quelli con i numeri 3 e 6,  non sarebbero comunque valutabili in base alle prescrizioni del bando. </w:t>
      </w:r>
    </w:p>
    <w:p>
      <w:pPr>
        <w:pStyle w:val="Giustificato"/>
        <w:spacing w:lineRule="atLeast" w:line="567"/>
        <w:ind w:right="-1" w:firstLine="709"/>
        <w:rPr/>
      </w:pPr>
      <w:r>
        <w:rPr/>
        <w:t>Di qui il rinvio, da parte del Rettore, degli atti al CUN per acquisirne il parere sui rilievi mossi dal commissario di minoranza, parere che di fatto ha sanzionato poi come non consentita l’attività integrativa svolta dal presidente della commissione.</w:t>
      </w:r>
    </w:p>
    <w:p>
      <w:pPr>
        <w:pStyle w:val="Giustificato"/>
        <w:spacing w:lineRule="atLeast" w:line="567"/>
        <w:ind w:right="-1" w:firstLine="709"/>
        <w:rPr/>
      </w:pPr>
      <w:r>
        <w:rPr/>
        <w:t>Dall’inevitabile invito del Rettore alla Commissione di riunirsi nuovamente per il riesame delle pubblicazioni “valutando solo quelle che risultino presentate in conformità alle  prescrizioni del bando e del regolamento d’ateneo” è derivato il rinnovo delle operazioni da parte della Commissione (nella stessa integrale composizione originaria, si deve anche qui sottolineare) del quale si è fatto cenno, con il risultato che delle 10 pubblicazioni del ricorrente neppure una è stata ritenuta valutabile: con le conseguenze che si son viste.</w:t>
      </w:r>
    </w:p>
    <w:p>
      <w:pPr>
        <w:pStyle w:val="Giustificato"/>
        <w:spacing w:lineRule="atLeast" w:line="567"/>
        <w:ind w:right="-1" w:firstLine="709"/>
        <w:rPr/>
      </w:pPr>
      <w:r>
        <w:rPr/>
        <w:t>Tutto quanto sopra premesso, ritiene il Tribunale che il ricorso presenti taluni profili di fondatezza, nei sensi e nei limiti che si vedranno.</w:t>
      </w:r>
    </w:p>
    <w:p>
      <w:pPr>
        <w:pStyle w:val="Giustificato"/>
        <w:spacing w:lineRule="atLeast" w:line="567"/>
        <w:ind w:right="-1" w:firstLine="709"/>
        <w:rPr/>
      </w:pPr>
      <w:r>
        <w:rPr/>
        <w:t xml:space="preserve">Va innanzi tutto precisato che il ricorrente, degli otto lavori ammessi a valutazione in prima battuta ed ora totalmente ritenuti, viceversa, non valutabili, appunta la sua attenzione su cinque soltanto di questi, e cioè su quelli contrassegnati con i numeri 3, 6, 7, 8 e 9., esprimendo l’avviso che gli stessi illegittimamente siano stati pretermessi. </w:t>
      </w:r>
    </w:p>
    <w:p>
      <w:pPr>
        <w:pStyle w:val="Giustificato"/>
        <w:spacing w:lineRule="atLeast" w:line="567"/>
        <w:ind w:right="-1" w:firstLine="709"/>
        <w:rPr/>
      </w:pPr>
      <w:r>
        <w:rPr/>
        <w:t>Innanzi tutto coglie nel segno il ricorrente ove lamenta il fatto che la Commissione (nuovamente riunitasi, si ripete, nella stessa identica originaria composizione) abbia ritenuto di spingere il proprio rigore escludendo la valutabilità anche di quei due lavori, contrassegnati con i numeri 3 e 6, ora ritenuti privi dell’indicazione dell’anno e del luogo di pubblicazione, che pure si erano in prima battuta salvati dal pur spietato attacco del commissario di minoranza, con la conseguenza che, non comparendo questi tra quelli oggetto di denuncia al CUN a causa dell’indebita attività istruttoria da parte del presidente della commissione, ci si sarebbe attesi che potessero, per coerenza in primo luogo da parte della commissione, immutata nella sua composizione, con il proprio precedente operato oltre che per ragioni di economia giuridica, restare estranei alle operazioni di rinnovo della procedura e quindi confermati come valutabili.</w:t>
      </w:r>
    </w:p>
    <w:p>
      <w:pPr>
        <w:pStyle w:val="Giustificato"/>
        <w:spacing w:lineRule="atLeast" w:line="567"/>
        <w:ind w:right="-1" w:firstLine="709"/>
        <w:rPr/>
      </w:pPr>
      <w:r>
        <w:rPr/>
        <w:t>E non a caso, del resto, deve ritenersi, il pur severissimo commissario di minoranza aveva salvato i lavori n. 3 e n. 6. E’ da osservare infatti, ad es. con riguardo al primo di tali lavori, che questo, mentre ora viene ritenuto dalla commissione come non valutabile perché si dice che manca dell’indicazione del luogo e della data di pubblicazione,  risulta comunque individuato, come si deduce, nella dichiarazione ex art. 47 del DPR n. 445/00 resa sulla conformità agli originali delle copie delle pubblicazioni prodotte, come pubblicato in Romania, Sedcom Libris (indicazione che del resto compare anche sulla copertina). E se pur la data di tale pubblicazione venga indicata soltanto in altra dichiarazione ex art. 47 del cit. DPR n. 445/00 (2002), dichiarazione  la cui attendibilità formale è quanto meno fortemente compromessa, come si rileva ineccepibilmente da parte del controinteressato Ferretti, in quanto non sottoscritta, si comprende come in ogni caso tale lavoro sia stato ritenuto ammissibile anche da parte di un commissario certamente non disposto a concedere nulla al ricorrente.</w:t>
      </w:r>
    </w:p>
    <w:p>
      <w:pPr>
        <w:pStyle w:val="Giustificato"/>
        <w:spacing w:lineRule="atLeast" w:line="567"/>
        <w:ind w:right="-1" w:firstLine="709"/>
        <w:rPr/>
      </w:pPr>
      <w:r>
        <w:rPr>
          <w:rFonts w:eastAsia="Arial"/>
        </w:rPr>
        <w:t xml:space="preserve">   </w:t>
      </w:r>
      <w:r>
        <w:rPr/>
        <w:t>Considerazioni analoghe possono farsi sul lavoro n. 6, presumibilmente ritenuto a suo tempo ammissibile dallo stesso commissario di cui sopra in quanto nella suddetta dichiarazione risultava l’indicazione Kaunas (Lituania) ottobre 2002.</w:t>
      </w:r>
    </w:p>
    <w:p>
      <w:pPr>
        <w:pStyle w:val="Giustificato"/>
        <w:spacing w:lineRule="atLeast" w:line="567"/>
        <w:ind w:right="-1" w:firstLine="709"/>
        <w:rPr/>
      </w:pPr>
      <w:r>
        <w:rPr/>
        <w:t>Da aggiungere poi che non diverse caratteristiche si possono individuare anche per i lavori n. 7, 8, e 9, pur già in prima battuta contestati come irregolari, dato che anche per questi, ora esclusi per la solita denunciata mancanza dell’indicazione del luogo e della data di pubblicazione, si fa rilevare da parte ricorrente che nella suddetta dichiarazione risulta l’indicazione della data (rispettivamente 2000, 1999 e 2000) e, implicitamente, ma chiaramente, del luogo, Perugia, ove si trova pacificamente l’indicato  editore o stampatore CESAR.</w:t>
      </w:r>
    </w:p>
    <w:p>
      <w:pPr>
        <w:pStyle w:val="Giustificato"/>
        <w:spacing w:lineRule="atLeast" w:line="567"/>
        <w:ind w:right="-1" w:firstLine="709"/>
        <w:rPr/>
      </w:pPr>
      <w:r>
        <w:rPr/>
        <w:t xml:space="preserve">Va precisato, poi, quanto al lavoro n. 7, che a carico del medesimo si adduce per sovrappeso che non ne è attestato il deposito delle copie di legge presso la Prefettura e la Procura della Repubblica: ora, tenuto conto che in base alla disciplina normativa al riguardo, ripresa anche nel bando e nel regolamento d’Ateneo, il suddetto deposito è alternativo alla pubblicazione (“per i lavori scientifici che non rispondano a tali requisiti”, e cioè non pubblicati in volume o come articolo a cura di un editore o stampatore) appare evidente la coerenza della argomentazione ricorrente sul punto, ove si dice che, presentando il lavoro in questione le caratteristiche della pubblicazione (della quale si è fornita la data e il luogo) la richiesta attestazione non è necessaria. </w:t>
      </w:r>
    </w:p>
    <w:p>
      <w:pPr>
        <w:pStyle w:val="Giustificato"/>
        <w:spacing w:lineRule="atLeast" w:line="567"/>
        <w:ind w:right="-1" w:firstLine="709"/>
        <w:rPr/>
      </w:pPr>
      <w:r>
        <w:rPr/>
        <w:t xml:space="preserve">In ogni caso, conclude il ricorrente, a difesa delle dichiarazioni fornite sui lavori presentati, con argomentazione sostanzialmente da condividere, ammesso che qualche documento presentasse inadeguatezze, ben poteva la Commissione avvalersi dei poteri di cui all’art. 6 lett. b) L. n. 241/90 onde ottenere opportuni chiarimenti. </w:t>
      </w:r>
    </w:p>
    <w:p>
      <w:pPr>
        <w:pStyle w:val="Giustificato"/>
        <w:spacing w:lineRule="atLeast" w:line="567"/>
        <w:ind w:right="-1" w:firstLine="709"/>
        <w:rPr/>
      </w:pPr>
      <w:r>
        <w:rPr/>
        <w:t xml:space="preserve">Due questioni, determinanti ai fini del decidere, si sono prospettate nelle considerazioni sopra svolte in senso favorevole al ricorrente, e vanno peraltro a questo punto più puntualmente esaminate, in risposta a circostanziate argomentazioni avversarie: ci si riferisce naturalmente al valore da riconoscersi alle dichiarazioni ex artt. 46 e 47 DPR n. 445/00, e al punto di discrimine  tra  regolarizzazione  e integrazione documentale da parte del responsabile del procedimento, la prima soltanto consentita ma non la seconda, a tutela della </w:t>
      </w:r>
      <w:r>
        <w:rPr>
          <w:i/>
        </w:rPr>
        <w:t>par condicio</w:t>
      </w:r>
      <w:r>
        <w:rPr/>
        <w:t xml:space="preserve">, nelle procedure concorsuali. </w:t>
      </w:r>
    </w:p>
    <w:p>
      <w:pPr>
        <w:pStyle w:val="Giustificato"/>
        <w:spacing w:lineRule="atLeast" w:line="567"/>
        <w:ind w:right="-1" w:firstLine="709"/>
        <w:rPr/>
      </w:pPr>
      <w:r>
        <w:rPr/>
        <w:t xml:space="preserve">In primo luogo, contrariamente a quanto si assume, non si ritiene che sia determinante, nel senso di escludere la rilevanza delle dichiarazioni ex artt. 46 e 47 DPR n. 445/00 cit., la circostanza che il bando di gara e il regolamento di ateneo prescrivano che l’anno e il luogo di pubblicazione risultino dalle pubblicazioni: la giurisprudenza ha infatti da tempo chiarito che qualora si tratti di attestare stati, fatti e qualità personali,  le dichiarazioni suddette (della cui veridicità gli interessati rispondono integralmente anche sul piano penale) sono pienamente equivalenti alle certificazioni o documentazioni di tipo tradizionale, con la conseguenza che la validità ed accettabilità delle dichiarazioni stesse, in equivalenza, si ripete, alle documentazioni di tipo tradizionale, non può essere rifiutata dalle pubbliche amministrazioni, salvo naturalmente il caso, che qui non ricorre, in cui la lex specialis le escluda espressamente, come talora può accadere  in materia di procedure concorsuali, ove venga utilizzato l’avverbio “esclusivamente” o altra espressione analoga con riguardo all’onere di presentare prova documentale: salva, a sua volta, l’impugnazione della clausola…(cfr. in generale, da ultimo, Cons. Stato, V Sez., 826/05). </w:t>
      </w:r>
    </w:p>
    <w:p>
      <w:pPr>
        <w:pStyle w:val="Giustificato"/>
        <w:spacing w:lineRule="atLeast" w:line="567"/>
        <w:ind w:right="-1" w:hanging="0"/>
        <w:rPr/>
      </w:pPr>
      <w:r>
        <w:rPr>
          <w:rFonts w:eastAsia="Arial"/>
        </w:rPr>
        <w:t xml:space="preserve">        </w:t>
      </w:r>
      <w:r>
        <w:rPr/>
        <w:t>Può venirsi ora alla seconda questione, concernente cioè  i limiti entro i quali va individuato il delicato bilanciamento che deve essere operato tra il dovere dell’amministrazione di provvedere alla regolarizzazione dei documenti presentati dai candidati e il principio della “par condicio” tra i partecipanti ad una selezione concorsuale: ora è certo, come ha chiarito la giurisprudenza, che tale bilanciamento  va ricercato nella distinzione del concetto di regolarizzazione da quello di integrazione documentale, la prima soltanto consentita, e non la seconda (cfr. sul punto, da ultimo Cons. Stato, IV, 25 marzo 2005 n. 1284). Più specificamente, si è detto, nel caso dei concorsi ai pubblici impieghi che qui interessa, il discrimine tra integrazione e regolarizzazione si coglie sul versante oggettivo, posto che la prima - a differenza della seconda - incide sul contenuto sostanziale del documento sottoposto a verifica; nell'ipotesi della regolarizzazione, di contro, non si è in presenza di alcun fenomeno integrativo dal momento che il documento regolarizzabile preesiste all'intervento dell'Amministrazione, già completo di tutti gli elementi necessari a provare il titolo o la qualità di cui il candidato alleghi il possesso. Detto altrimenti, la regolarizzazione attiene esclusivamente a circostanze o elementi estrinseci al contenuto del documento comprovante il possesso del titolo e, dunque, da essa non può scaturire alcuna lesione della par condicio ogniqualvolta il titolo effettivamente esista e sia stato tempestivamente allegato e prodotto nei termini fissati per la presentazione della domanda di  concorso (cfr. dec. sopra citata).</w:t>
      </w:r>
    </w:p>
    <w:p>
      <w:pPr>
        <w:pStyle w:val="Giustificato"/>
        <w:spacing w:lineRule="atLeast" w:line="567"/>
        <w:ind w:right="-1" w:hanging="0"/>
        <w:rPr/>
      </w:pPr>
      <w:r>
        <w:rPr>
          <w:rFonts w:eastAsia="Arial"/>
        </w:rPr>
        <w:t xml:space="preserve">         </w:t>
      </w:r>
      <w:r>
        <w:rPr/>
        <w:t>Posti dunque tali parametri di distinzione e venendone all’applicazione nel caso in esame, si ritiene che ove anche le dichiarazioni rese dal ricorrente su data e luogo di pubblicazione dei cinque lavori (e non altri) che qui interessano potessero comunque essere ritenute in qualche modo inadeguate, ciò sarebbe accaduto (una volta chiarita l’equivalenza della dichiarazione ex artt. 46 e 47 DPR n. 445/00 alla prova documentale sulla data e sul luogo di pubblicazione dei lavori) per la eventuale sussistenza del dubbio che la data indicata potesse riferirsi non alla pubblicazione a stampa bensì allo svolgimento del relativo convegno o incontro di studi: ne segue che in tal modo  l’attività di accertamento con richiesta di dichiarazioni di chiarimento si  qualifica come diretta meramente a consentire una corretta interpretazione di un contenuto documentale e probatorio di per sé già completo se pur in certa misura ambiguo: senza alcuna indebita integrazione, quindi, del contenuto dell’originaria dichiarazione, e quindi senza violazione della par condicio.</w:t>
      </w:r>
    </w:p>
    <w:p>
      <w:pPr>
        <w:pStyle w:val="Giustificato"/>
        <w:spacing w:lineRule="atLeast" w:line="567"/>
        <w:ind w:right="-1" w:hanging="0"/>
        <w:rPr/>
      </w:pPr>
      <w:r>
        <w:rPr>
          <w:rFonts w:eastAsia="Arial"/>
        </w:rPr>
        <w:t xml:space="preserve">        </w:t>
      </w:r>
      <w:r>
        <w:rPr/>
        <w:t xml:space="preserve">E del resto, la stessa commissione ha mostrato di ritenere consentita una richiesta di chiarimenti in presenza di dubbi del genere, allorché con riguardo ad altro candidato, come giustamente si deduce in ricorso, denunciando il vizio di disparità di trattamento, si è disposto un accertamento sussistendo il dubbio che una pubblicazione potesse essere valutata in quanto non era chiaro se lo stampatore fosse o meno esterno rispetto all’ente di appartenenza del candidato (e ciò in armonia ad una precisa, ed intuitivamente ragionevole disposizione del bando). </w:t>
      </w:r>
    </w:p>
    <w:p>
      <w:pPr>
        <w:pStyle w:val="Giustificato"/>
        <w:spacing w:lineRule="atLeast" w:line="567"/>
        <w:ind w:right="-1" w:hanging="0"/>
        <w:rPr/>
      </w:pPr>
      <w:r>
        <w:rPr>
          <w:rFonts w:eastAsia="Arial"/>
        </w:rPr>
        <w:t xml:space="preserve">  </w:t>
      </w:r>
      <w:r>
        <w:rPr/>
        <w:t>Appare vano in proposito cercare di sostenere la non comparabilità tra i due casi posti a confronto, dato che non si riesce a comprendere di fatto che differenza vi sia tra un accertamento sull’essere o meno un certo stampatore estraneo all’Università di Udine e una eventuale richiesta di chiarimenti per sapere se una certa data si riferisca alla pubblicazione di un  lavoro ovvero al relativo convegno di studi: si è visto infatti che nessuna integrazione sostanziale o peggio ancora nessuna sostituzione documentale si doveva chiedere al ricorrente, ma soltanto di chiarire il senso della dichiarazione a suo tempo tempestivamente fornita.</w:t>
      </w:r>
    </w:p>
    <w:p>
      <w:pPr>
        <w:pStyle w:val="Giustificato"/>
        <w:spacing w:lineRule="atLeast" w:line="567"/>
        <w:ind w:right="-1" w:hanging="0"/>
        <w:rPr/>
      </w:pPr>
      <w:r>
        <w:rPr>
          <w:rFonts w:eastAsia="Arial"/>
        </w:rPr>
        <w:t xml:space="preserve">              </w:t>
      </w:r>
      <w:r>
        <w:rPr/>
        <w:t>Per le ragioni sopra esposte, aggiunto altresì.  per completezza di motivazione, che non ha pregio l’ultima doglianza con la quale si contesta il capovolgimento del giudizio finale sul ricorrente (da positivo a negativo), essendo evidente che nessun’altra conclusione era possibile una volta dichiarati non valutabili i lavori scientifici, per essere questi di fondamentale e primario rilievo nei concorsi a cattedre universitarie, si ritiene che illegittimamente i lavori contrassegnati con i numeri 3, 6, 7, 8 e 9 siano stati radicalmente ritenuti come non ammissibili a valutazione, e che quindi,  nel senso ed entro i limiti sopra specificati, il ricorso debba essere accolto.</w:t>
      </w:r>
    </w:p>
    <w:p>
      <w:pPr>
        <w:pStyle w:val="Giustificato"/>
        <w:spacing w:lineRule="atLeast" w:line="567"/>
        <w:ind w:right="-1" w:hanging="0"/>
        <w:rPr/>
      </w:pPr>
      <w:r>
        <w:rPr>
          <w:rFonts w:eastAsia="Arial"/>
        </w:rPr>
        <w:t xml:space="preserve">       </w:t>
      </w:r>
      <w:r>
        <w:rPr/>
        <w:t xml:space="preserve">Con due precisazioni sulle difese avversarie: in primo luogo non ha pregio addurre che le pubblicazioni “CESAR” non meriterebbero comunque valutazione per essere tale stampatore legato all’Università di Perugia ove opera il ricorrente, dato che di tale preclusione non è traccia nell’impugnato verbale della Commissione; in secondo luogo del tutto inconferenti appaiono poi le allusioni alla asserita pochezza quantitativa e qualitativa dei lavori del ricorrente, dato che a quest’ultimo la commissione ha contestato soltanto la non ammissibilità a valutazione dei suoi lavori, senza quindi entrare –necessariamente- nel merito dei medesimi (a differenza da quanto aveva fatto, peraltro positivamente, in prima battuta). </w:t>
      </w:r>
    </w:p>
    <w:p>
      <w:pPr>
        <w:pStyle w:val="Giustificato"/>
        <w:spacing w:lineRule="atLeast" w:line="567"/>
        <w:ind w:right="-1" w:hanging="0"/>
        <w:rPr/>
      </w:pPr>
      <w:r>
        <w:rPr>
          <w:rFonts w:eastAsia="Arial"/>
        </w:rPr>
        <w:t xml:space="preserve">    </w:t>
      </w:r>
      <w:r>
        <w:rPr/>
        <w:t>Sussistono validi motivi per compensare tra le parti le spese di giudizio.</w:t>
      </w:r>
    </w:p>
    <w:p>
      <w:pPr>
        <w:pStyle w:val="Tit1"/>
        <w:widowControl/>
        <w:spacing w:lineRule="atLeast" w:line="567"/>
        <w:ind w:right="-1" w:firstLine="709"/>
        <w:rPr>
          <w:caps w:val="false"/>
          <w:smallCaps w:val="false"/>
        </w:rPr>
      </w:pPr>
      <w:r>
        <w:rPr>
          <w:caps w:val="false"/>
          <w:smallCaps w:val="false"/>
        </w:rPr>
        <w:t>PQM</w:t>
      </w:r>
    </w:p>
    <w:p>
      <w:pPr>
        <w:pStyle w:val="Normal"/>
        <w:spacing w:lineRule="atLeast" w:line="567"/>
        <w:ind w:right="-1" w:hanging="0"/>
        <w:jc w:val="both"/>
        <w:rPr>
          <w:rFonts w:ascii="Arial" w:hAnsi="Arial" w:cs="Arial"/>
        </w:rPr>
      </w:pPr>
      <w:r>
        <w:rPr>
          <w:rFonts w:cs="Arial" w:ascii="Arial" w:hAnsi="Arial"/>
        </w:rPr>
        <w:t>Il Tribunale Amministrativo Regionale del Friuli-Venezia Giulia, definitivamente pronunciando sul ricorso in premessa, respinta ogni contraria istanza ed eccezione, lo accoglie e per l’effetto annulla gli atti impugnati.</w:t>
      </w:r>
    </w:p>
    <w:p>
      <w:pPr>
        <w:pStyle w:val="Normal"/>
        <w:spacing w:lineRule="atLeast" w:line="567"/>
        <w:ind w:right="-1" w:firstLine="709"/>
        <w:jc w:val="both"/>
        <w:rPr>
          <w:rFonts w:ascii="Arial" w:hAnsi="Arial" w:cs="Arial"/>
        </w:rPr>
      </w:pPr>
      <w:r>
        <w:rPr>
          <w:rFonts w:cs="Arial" w:ascii="Arial" w:hAnsi="Arial"/>
        </w:rPr>
        <w:t>Spese compensate.</w:t>
      </w:r>
    </w:p>
    <w:p>
      <w:pPr>
        <w:pStyle w:val="Normal"/>
        <w:spacing w:lineRule="atLeast" w:line="567"/>
        <w:ind w:right="-1" w:firstLine="709"/>
        <w:jc w:val="both"/>
        <w:rPr>
          <w:rFonts w:ascii="Arial" w:hAnsi="Arial" w:cs="Arial"/>
        </w:rPr>
      </w:pPr>
      <w:r>
        <w:rPr>
          <w:rFonts w:cs="Arial" w:ascii="Arial" w:hAnsi="Arial"/>
        </w:rPr>
        <w:t>Ordina che la presente sentenza sia eseguita dalla autorità amministrativa.</w:t>
      </w:r>
    </w:p>
    <w:p>
      <w:pPr>
        <w:pStyle w:val="Normal"/>
        <w:spacing w:lineRule="atLeast" w:line="567"/>
        <w:ind w:right="-1" w:firstLine="709"/>
        <w:jc w:val="both"/>
        <w:rPr>
          <w:rFonts w:ascii="Arial" w:hAnsi="Arial" w:cs="Arial"/>
        </w:rPr>
      </w:pPr>
      <w:r>
        <w:rPr>
          <w:rFonts w:cs="Arial" w:ascii="Arial" w:hAnsi="Arial"/>
        </w:rPr>
        <w:t xml:space="preserve">Così deciso in Trieste, in camera di consiglio, il 26 luglio 2006 </w:t>
      </w:r>
    </w:p>
    <w:p>
      <w:pPr>
        <w:pStyle w:val="Normal"/>
        <w:spacing w:lineRule="atLeast" w:line="567"/>
        <w:ind w:right="-1" w:hanging="0"/>
        <w:jc w:val="both"/>
        <w:rPr>
          <w:rFonts w:ascii="Arial" w:hAnsi="Arial" w:cs="Arial"/>
        </w:rPr>
      </w:pPr>
      <w:r>
        <w:rPr>
          <w:rFonts w:cs="Arial" w:ascii="Arial" w:hAnsi="Arial"/>
        </w:rPr>
        <w:t>f.to Vincenzo Borea Presidente Estensore</w:t>
      </w:r>
    </w:p>
    <w:p>
      <w:pPr>
        <w:pStyle w:val="Normal"/>
        <w:spacing w:lineRule="atLeast" w:line="567"/>
        <w:ind w:right="-1" w:hanging="0"/>
        <w:jc w:val="both"/>
        <w:rPr>
          <w:rFonts w:ascii="Arial" w:hAnsi="Arial" w:cs="Arial"/>
        </w:rPr>
      </w:pPr>
      <w:r>
        <w:rPr>
          <w:rFonts w:cs="Arial" w:ascii="Arial" w:hAnsi="Arial"/>
        </w:rPr>
        <w:t>Depositato nella Segreteria del Tribunale</w:t>
      </w:r>
    </w:p>
    <w:p>
      <w:pPr>
        <w:pStyle w:val="Normal"/>
        <w:spacing w:lineRule="atLeast" w:line="567"/>
        <w:ind w:right="-1" w:hanging="0"/>
        <w:jc w:val="both"/>
        <w:rPr>
          <w:rFonts w:ascii="Arial" w:hAnsi="Arial" w:cs="Arial"/>
        </w:rPr>
      </w:pPr>
      <w:r>
        <w:rPr>
          <w:rFonts w:cs="Arial" w:ascii="Arial" w:hAnsi="Arial"/>
        </w:rPr>
        <w:t>il giorno 30 agosto 2006</w:t>
      </w:r>
    </w:p>
    <w:p>
      <w:pPr>
        <w:pStyle w:val="Normal"/>
        <w:spacing w:lineRule="atLeast" w:line="567"/>
        <w:ind w:right="-1" w:hanging="0"/>
        <w:jc w:val="both"/>
        <w:rPr>
          <w:rFonts w:ascii="Arial" w:hAnsi="Arial" w:cs="Arial"/>
        </w:rPr>
      </w:pPr>
      <w:r>
        <w:rPr>
          <w:rFonts w:cs="Arial" w:ascii="Arial" w:hAnsi="Arial"/>
        </w:rPr>
        <w:t>f.to Antonino Maria Fortuna</w:t>
      </w:r>
    </w:p>
    <w:p>
      <w:pPr>
        <w:pStyle w:val="Normal"/>
        <w:spacing w:lineRule="atLeast" w:line="567"/>
        <w:jc w:val="both"/>
        <w:rPr>
          <w:rFonts w:ascii="Arial" w:hAnsi="Arial" w:cs="Arial"/>
        </w:rPr>
      </w:pPr>
      <w:r>
        <w:rPr>
          <w:rFonts w:cs="Arial" w:ascii="Arial" w:hAnsi="Arial"/>
        </w:rPr>
      </w:r>
    </w:p>
    <w:p>
      <w:pPr>
        <w:pStyle w:val="Normal"/>
        <w:rPr/>
      </w:pPr>
      <w:r>
        <w:rPr/>
      </w:r>
    </w:p>
    <w:sectPr>
      <w:headerReference w:type="default" r:id="rId3"/>
      <w:headerReference w:type="first" r:id="rId4"/>
      <w:type w:val="nextPage"/>
      <w:pgSz w:w="11906" w:h="16838"/>
      <w:pgMar w:left="1985" w:right="1985" w:gutter="0" w:header="1134" w:top="209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keepNext w:val="true"/>
      <w:widowControl w:val="false"/>
      <w:spacing w:lineRule="exact"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iustificato"/>
    <w:pPr>
      <w:tabs>
        <w:tab w:val="clear" w:pos="708"/>
        <w:tab w:val="center" w:pos="4819" w:leader="none"/>
        <w:tab w:val="right" w:pos="9638" w:leader="none"/>
      </w:tabs>
      <w:jc w:val="center"/>
    </w:pPr>
    <w:rPr/>
  </w:style>
  <w:style w:type="paragraph" w:styleId="Tit1">
    <w:name w:val="Tit 1"/>
    <w:basedOn w:val="Giustificato"/>
    <w:next w:val="Giustificato"/>
    <w:qFormat/>
    <w:pPr>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9:00Z</dcterms:created>
  <dc:creator>Francina</dc:creator>
  <dc:description/>
  <cp:keywords/>
  <dc:language>en-US</dc:language>
  <cp:lastModifiedBy>Francina</cp:lastModifiedBy>
  <dcterms:modified xsi:type="dcterms:W3CDTF">2006-11-09T07:59:00Z</dcterms:modified>
  <cp:revision>2</cp:revision>
  <dc:subject/>
  <dc:title/>
</cp:coreProperties>
</file>